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даток 2</w:t>
      </w:r>
    </w:p>
    <w:p>
      <w:pPr>
        <w:pStyle w:val="Normal"/>
        <w:ind w:firstLine="140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 Програ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ВДАННЯ І ЗАХОД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/>
      </w:pPr>
      <w:r>
        <w:rPr>
          <w:b/>
          <w:sz w:val="24"/>
          <w:szCs w:val="24"/>
        </w:rPr>
        <w:t>виконання Цільової програми забезпечення пожежної безпеки житлового сектору та об’єктів усіх форм власності, розвитку інфраструктури підрозділу пожежної охорони та невоєнізованих пожежних формувань у  м. Старокостянтинові на 2012-2015 роки</w:t>
      </w:r>
    </w:p>
    <w:p>
      <w:pPr>
        <w:pStyle w:val="Normal"/>
        <w:tabs>
          <w:tab w:val="clear" w:pos="720"/>
          <w:tab w:val="left" w:pos="865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1673"/>
        <w:gridCol w:w="924"/>
        <w:gridCol w:w="906"/>
        <w:gridCol w:w="699"/>
        <w:gridCol w:w="849"/>
        <w:gridCol w:w="1970"/>
        <w:gridCol w:w="1127"/>
        <w:gridCol w:w="1264"/>
        <w:gridCol w:w="1408"/>
        <w:gridCol w:w="846"/>
        <w:gridCol w:w="700"/>
        <w:gridCol w:w="842"/>
        <w:gridCol w:w="843"/>
      </w:tblGrid>
      <w:tr>
        <w:trPr>
          <w:tblHeader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йменування</w:t>
              <w:br/>
              <w:t>завд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йменування показ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Значення показника </w:t>
              <w:br/>
              <w:t>за рокам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йменування заход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ловний розпорядник бюджетних кошті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жерела фінансування (державний, місцевий бюджет, інші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рогнозний обсяг фінансових ресурсів для виконання завдань, </w:t>
              <w:br/>
              <w:t>тис. гривень</w:t>
            </w:r>
          </w:p>
        </w:tc>
        <w:tc>
          <w:tcPr>
            <w:tcW w:w="3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У тому числі за роками </w:t>
            </w:r>
          </w:p>
        </w:tc>
      </w:tr>
      <w:tr>
        <w:trPr>
          <w:tblHeader w:val="true"/>
          <w:trHeight w:val="23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6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ис. </w:t>
            </w:r>
          </w:p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ис. </w:t>
            </w:r>
          </w:p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ис.      </w:t>
            </w:r>
          </w:p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ис. </w:t>
            </w:r>
          </w:p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</w:tr>
      <w:tr>
        <w:trPr>
          <w:trHeight w:val="974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Організаційне забезпечення у сфері пожежної безпе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ння до</w:t>
            </w:r>
          </w:p>
          <w:p>
            <w:pPr>
              <w:pStyle w:val="Normal"/>
              <w:jc w:val="center"/>
              <w:rPr/>
            </w:pPr>
            <w:r>
              <w:rPr/>
              <w:t>належного протипожежного стану об’єктів освіти міс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3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оосвітні навчальні заклади (ЗНЗ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ЗНЗ №8,</w:t>
            </w:r>
          </w:p>
          <w:p>
            <w:pPr>
              <w:pStyle w:val="Normal"/>
              <w:jc w:val="center"/>
              <w:rPr/>
            </w:pPr>
            <w:r>
              <w:rPr/>
              <w:t>ЗНЗ№2,</w:t>
            </w:r>
          </w:p>
          <w:p>
            <w:pPr>
              <w:pStyle w:val="Normal"/>
              <w:jc w:val="center"/>
              <w:rPr/>
            </w:pPr>
            <w:r>
              <w:rPr/>
              <w:t>ЗНЗ №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іц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, ЗНЗ №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З №4,</w:t>
            </w:r>
          </w:p>
          <w:p>
            <w:pPr>
              <w:pStyle w:val="Normal"/>
              <w:jc w:val="center"/>
              <w:rPr/>
            </w:pPr>
            <w:r>
              <w:rPr/>
              <w:t>ЗНЗ №5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ЗНЗ №3,</w:t>
            </w:r>
          </w:p>
          <w:p>
            <w:pPr>
              <w:pStyle w:val="Normal"/>
              <w:jc w:val="center"/>
              <w:rPr/>
            </w:pPr>
            <w:r>
              <w:rPr/>
              <w:t>ЗНЗ №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ня аналізу забезпечення пожежної безпеки  у кожному навчальному закладу та розроблення комплексного плану заходів із запобігання пожежам та загибелі на них людей. Виконання заходів запропонованих приписами органу Держтехногенбезпеки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чий комітет міської ради, управління осві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4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шкільні навчальні заклади (ДНЗ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НЗ №1,</w:t>
            </w:r>
          </w:p>
          <w:p>
            <w:pPr>
              <w:pStyle w:val="Normal"/>
              <w:jc w:val="center"/>
              <w:rPr/>
            </w:pPr>
            <w:r>
              <w:rPr/>
              <w:t>ДНЗ №2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НЗ №3,</w:t>
            </w:r>
          </w:p>
          <w:p>
            <w:pPr>
              <w:pStyle w:val="Normal"/>
              <w:jc w:val="center"/>
              <w:rPr/>
            </w:pPr>
            <w:r>
              <w:rPr/>
              <w:t>ДНЗ №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НЗ №6, ДНЗ№7, ДНЗ №8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НЗ №4,ДНЗ №5 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дення аналізу забезпечення пожежної безпеки  у кожному закладі 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зроблення комплексного плану заходів із запобігання пожежам та загибелі на них людей. Виконання заходів запропонованих приписами органу Держтехногенбезпеки 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конавчий комітет міської ради, управління осві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конавчий комітет міської ради, відділ культури, туризму та охорони культурної спадщи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</w:t>
            </w:r>
          </w:p>
        </w:tc>
      </w:tr>
      <w:tr>
        <w:trPr>
          <w:trHeight w:val="225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ння до належного протипожежного стану об’єктів відділу культури туризму  та охорони культурної спадщини  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тяча художня школ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тяча музична школ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іб</w:t>
            </w:r>
          </w:p>
          <w:p>
            <w:pPr>
              <w:pStyle w:val="Normal"/>
              <w:jc w:val="center"/>
              <w:rPr/>
            </w:pPr>
            <w:r>
              <w:rPr/>
              <w:t>ліоте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5080</wp:posOffset>
                      </wp:positionV>
                      <wp:extent cx="2971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pt,0.4pt" to="276.2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ведення до належного протипожежного стану об’єктів соціального захисту </w:t>
            </w:r>
          </w:p>
          <w:p>
            <w:pPr>
              <w:pStyle w:val="Normal"/>
              <w:jc w:val="center"/>
              <w:rPr/>
            </w:pPr>
            <w:r>
              <w:rPr/>
              <w:t>(помешкань одиноких, пристарілих, неблагополучних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ведення аналізу забезпечення пожежної безпеки  у кожному  закладу та розроблення аналізу комплексного плану заходів із запобігання пожежам та загибелі на них людей. Виконання заходів запропонованих приписами органу Держтехногенбезпе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чий комітет міської ради, територіальний центр соціального обслуговуванн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ведення до належного протипожежного стану помешкань багатодітних сімей та сімей, які перебувають у складних життєвих обставинах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дбання автоматичних засобів газових приладі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чий комітет міської ради, управління у справах сім</w:t>
            </w:r>
            <w:r>
              <w:rPr>
                <w:lang w:val="ru-RU"/>
              </w:rPr>
              <w:t>’</w:t>
            </w:r>
            <w:r>
              <w:rPr/>
              <w:t>ї та молоді,</w:t>
            </w:r>
          </w:p>
          <w:p>
            <w:pPr>
              <w:pStyle w:val="Normal"/>
              <w:jc w:val="center"/>
              <w:rPr/>
            </w:pPr>
            <w:r>
              <w:rPr/>
              <w:t>МЦССД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ведення до належного протипожежного стану гуртожиткі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Попов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ул.</w:t>
            </w:r>
          </w:p>
          <w:p>
            <w:pPr>
              <w:pStyle w:val="Normal"/>
              <w:jc w:val="center"/>
              <w:rPr/>
            </w:pPr>
            <w:r>
              <w:rPr/>
              <w:t>Фран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</w:t>
            </w:r>
          </w:p>
          <w:p>
            <w:pPr>
              <w:pStyle w:val="Normal"/>
              <w:jc w:val="center"/>
              <w:rPr/>
            </w:pPr>
            <w:r>
              <w:rPr/>
              <w:t>Мир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ведення аналізу забезпечення пожежної безпеки  у кожному  закладу та розроблення аналізу комплексного плану заходів із запобігання пожежам та загибелі на них людей. Виконання заходів запропонованих приписами органу Держтехногенбезпе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онавчий комітет міської ради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іски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8,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374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творення та утримання підрозділів добровільної пожежної дружин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П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безпечення добровільних пожежних дружин промислових підприємств , установ, організацій  пожежною технікою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шти підприємств, установ , організацій  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6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Забезпечення протипожежного водопостачанн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монт пожежних гідранті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іна покажчиків місця знаходження пожежних гідранті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ня аналізу стану протипожежного водопостачання міста  та здійснення комплексу заходів щодо приведення його у відповідність з вимогами нормативно – правових акті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іський бюджет, кошти підприємств, установ, організаці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6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Підтримання в належному стані боєготовності  підрозділу МНС м.Старокостянти-ні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дбання апаратів захисту органів дихання для особового склад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сіння пожеж та проведення аварійно-рятувальних робі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В МН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Організація  агітаційно –масової роботи та попередження виникнення пожеж та загибелі людей на ни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ізація наказу №3 начальника цивільного захисту області від 15.02.2008 року «Про створення та організацію роботи консультативних пунктів щодо дій у надзвичайних ситуаціях, при пожежах та інших подіях при органах місцевого самоврядування області</w:t>
            </w:r>
            <w:r>
              <w:rPr>
                <w:b/>
              </w:rPr>
              <w:t>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арокостянтинівська ЖЕ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іський бюджет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6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ізація розроблення та проведення сезонних пожежно – профілактичних заходів під час підготовки до пожежонебезпечних періоді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ідомства . Органи влад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ня навчань правилам пожежної безпеки працівників , зайнятих на роботах з підвищеною пожежною пожежною небезпекою підприємств, установ, організацій  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а інспекція техногенної безпе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готовлення та розміщення в житлових будинках , гуртожитках табличок, листівок, плакатів із заходами пожежної безпе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окостянтинівська ЖЕ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46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е транслювання протипожежних застережень, звернень до громадян через ЗМ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е радіо, газета «Наше місто»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ня щороку Всеукраїнського фестивалю дружин юних пожежни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В УМНС, РВ ДІТ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и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0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 за програмою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0,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,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4</w:t>
            </w:r>
          </w:p>
        </w:tc>
      </w:tr>
    </w:tbl>
    <w:p>
      <w:pPr>
        <w:pStyle w:val="TextBodyIndent"/>
        <w:tabs>
          <w:tab w:val="clear" w:pos="0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0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0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>Секретар міської ради                                                                                                                                                       О. Степанишин</w:t>
      </w:r>
    </w:p>
    <w:sectPr>
      <w:type w:val="nextPage"/>
      <w:pgSz w:orient="landscape" w:w="16838" w:h="11906"/>
      <w:pgMar w:left="663" w:right="56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1134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5:00:00Z</dcterms:created>
  <dc:creator>Метлашук</dc:creator>
  <dc:description/>
  <cp:keywords/>
  <dc:language>en-US</dc:language>
  <cp:lastModifiedBy>FuckYouBill</cp:lastModifiedBy>
  <cp:lastPrinted>2011-10-04T08:26:00Z</cp:lastPrinted>
  <dcterms:modified xsi:type="dcterms:W3CDTF">2012-02-21T09:51:00Z</dcterms:modified>
  <cp:revision>10</cp:revision>
  <dc:subject/>
  <dc:title>На даний час доцільно провести всебічний аналіз сфери підприємництва і видачі дозволів на початок роботи підприємств недержавних форм власності та підготувати обгрунтовану і раціональну доповідь, яку висвітлити в засобах масової інформації і направити на</dc:title>
</cp:coreProperties>
</file>